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/>
        <w:t xml:space="preserve">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 ФЕДЕ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ИСМЕНЦА ЯЛ КУНДЕМ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Й ОБРАЗОВАНИЙ АДМИНИСТРАЦИЙЫН ПУНЧАЛ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 РЕСПУБЛИКА МАРИЙ ЭЛ ЗВЕНИГОВСКИЙ РАЙОН ПОСТАНОВЛЕНИЕ  АДМИНИСТРАЦИИ МУНИЦИПАЛЬНОГО ОБРАЗОВАНИЯ «ИСМЕНЕЦКОЕ СЕЛЬСКОЕ ПОСЕЛЕНИЕ»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 5 тел. (83645) 6-43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>27                                                                                    22 февраля 2017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я в Положение о порядке формирования, ведения и опубликования перечня имущества, находящегося в собственности муниципального образования, предназначенного для передачи во владение и (или) в пользовани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е  постановлением администрации муниципального образования «Исменецкое сельское поселение» № 81 от 16.06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экспертное заключение №70/06 Министерства юстиции Республики Марий Эл,  и руководствуясь Федеральным законом от 06. 10. 2003 № 131-ФЗ «Об общих принципах организации местного самоуправления в Российской Федерации»,   п. 21 статьи 6 Устава  муниципального образования "Исменецкое сельское поселение", администрация  муниципального образования "Исменецкое сельское поселение"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ложение о порядке формирования, ведения и опубликования перечня имущества, находящегося в собственности муниципального образования, предназначенного для передачи во владение и (или) в пользовани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е  постановлением администрации муниципального образования «Исменецкое сельское поселение» № 81 от 16.06.2016» (далее –  Положение) следующее изменени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в пункте 11 Положения </w:t>
      </w:r>
      <w:r>
        <w:rPr>
          <w:sz w:val="28"/>
          <w:szCs w:val="28"/>
        </w:rPr>
        <w:t>слова «в пункте 6» заменить словами «в пункте 8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его обнаро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                                                В. В. Краснова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обнародовании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остановление администрации  муниципального образования "Исменецкое сельское поселение"  от 22 февраля 2017 года № 27 «О внесении изменения в Положение о порядке формирования, ведения и опубликования перечня имущества, находящегося в собственности муниципального образования, предназначенного для передачи во владение и (или) в пользовани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е  постановлением администрации муниципального образования «Исменецкое сельское поселение» № 81 от 16.06.2016» обнародовано 27 февраля 2017 года в следующи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 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- 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Исменецкое сельское поселение»                                    Г. П. Героева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5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28:00Z</dcterms:created>
  <dc:creator>ВВК</dc:creator>
  <dc:description/>
  <dc:language>en-US</dc:language>
  <cp:lastModifiedBy>ВВК</cp:lastModifiedBy>
  <cp:lastPrinted>2015-04-03T11:09:00Z</cp:lastPrinted>
  <dcterms:modified xsi:type="dcterms:W3CDTF">2017-02-28T13:28:00Z</dcterms:modified>
  <cp:revision>2</cp:revision>
  <dc:subject/>
  <dc:title/>
</cp:coreProperties>
</file>